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20"/>
        <w:gridCol w:w="3496"/>
      </w:tblGrid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CEI CIS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Rate Categor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30F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pt All Electric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STLT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Lightin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3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pt All Electric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TFLTF or CE-GSTFLT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fic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4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partment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4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partment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ice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Load Mgmt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Load Mgmt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Load Mgmt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Load Mgmt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8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9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6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Water Heatin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6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Water Heating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6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Water Heating TOD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6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Water Htg TOD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6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Water Htg TOD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6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Water Htg TOD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8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9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7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ric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7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ric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7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ric TOD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7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 TOD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7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ric TOD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7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 TOD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8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9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8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pace Heatin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8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pace Heating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8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pace Heating TOD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8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pace Htg TOD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8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pace Htg TOD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8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pace Ht TOD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8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Full Serv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RS59F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PIPP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mmercia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ocess Heat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 or CE-GS105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16F or CE-GS116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ice Small School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16F or CE-GS116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Small School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2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Commercia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25F or CE-GS125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General Serv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30F or CE-GS130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Electric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e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35F or CE-GS135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4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stria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45F or CE-GS145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 General Serv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50F or CE-GS150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 Load Factor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7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Industria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75F or CE-GS175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-GS10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mmercia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16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Small Schoo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16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Small Schoo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2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Commercia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 Space Condition Full Servic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2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926F or CE-GS926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 Night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XXX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3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Electric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3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4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ustria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’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4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 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5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 Load Factor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’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70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Industrial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1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’l Serv Process Htg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2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 Space Condition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7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XXX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XXX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H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ice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ice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GS105F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-POLF or  CE-POLD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64" w:right="864" w:gutter="0" w:header="720" w:top="1152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20"/>
        <w:gridCol w:w="3706"/>
      </w:tblGrid>
      <w:tr>
        <w:trPr>
          <w:tblHeader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OE CIS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Rate Categor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0AF or OE-RS10AD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Res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0 B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Res 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1AF or OE-RS11A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 w/o Wtr Heat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1B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 with 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1A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 w/o 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1B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 with 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1ES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 ADHP w/o 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1FS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 ADHP w/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1ES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 ADHP w/o 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1FS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 ADHP w/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XXX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2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TOD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4A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4B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eat/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4C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Resistance Heating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4D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Resist Opt Ht/Wt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4E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Resist Opt Heat Pump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7F or OE-RS17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Load Management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8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Water Heat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RS19F or OE-RS19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pt Optional Heating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1F or OE-GS21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1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1F or OE-GS21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1F or OE-GS21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ice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2A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sonal Serv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2B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led Serv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2C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led Serv Cooling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3F or OE-GS23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Large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3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Large Full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3F or OE-GS23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Large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28F or OE-GS28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High Use Mfg Full 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XXX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 ESIPF; OE-STLTF/OE-STLT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Lights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STLTF or OE-STLT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Lights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TFLTF or OE-TFLT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fic Lights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TFLTF or OE-TFLT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fic Lights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33F or OE-GS33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 Lights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GS33F or OE-GS33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 Lights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F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F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F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S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S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F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F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F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S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S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/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F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F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F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F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T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T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-POLF or OE-POL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vate Outdoor Light Full / Delivery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64" w:right="864" w:gutter="0" w:header="720" w:top="1152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20"/>
        <w:gridCol w:w="3778"/>
      </w:tblGrid>
      <w:tr>
        <w:trPr>
          <w:tblHeader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PP CIS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Rate Categor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ALV2F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80 gal Wtr Ht CAP LV1 F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BLV2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ADOHP CAP LV2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CLV2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Resist Htg CAP LV2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DLV2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trl w/Wtr Htg/ADOHP CAP LV1 F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ELV2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trl w/Wtr Htg/Resist CAP LV2 F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HALV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tg CAP Level 1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CHBLV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tg/Wtr Heat CAP LV 1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CHALV2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Elec Htg CAP Level 2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CHBLV2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tg/Wtr Heat CAP LV 2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SLV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erv CAP Level 1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SLV2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erv CAP Level 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ALV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80 Gal Wtr Ht CAP LV1 F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BLV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ADOHP CAP LV1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CLV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Resist Htg CAP LV1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DLV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trl w/Wtr Htg/ADOHP CAP LV1 F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ELV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trl w/Wtr Htg/Resist CAP LV1 F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MF or PP-GM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l Serv Med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MAF or PP-GMA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 Serv Seasonal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MBF or PP-GM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 Serv Controlled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MCF or PP-GMC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 Serv Controlled No Cool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XXX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M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ice Medium Process Heat Option 1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PF or PP-GP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imary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XXX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P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Primary Htg Op 1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F or PP-GS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Small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Htg Option 1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AF or PP-GSA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Serv Seasonal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BF or PP-GS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Serv Controlled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C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Serv Controlled No Cool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RF or PP-GSR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Special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TF or PP-GT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Transmission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T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XXX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T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GT1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Transmission Process Htg Option 1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OHCF or PP-OHC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Htg &amp; Cool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OHNF or PP-OH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Medium Htg No Cool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OHCF or PP-OHC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Primary Htg, Cool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P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OHNF or PP-OH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Primary Htg, No Cool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OHCF or PP-OHC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Heating and Cool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S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OHNF or PP-OH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Heating, No Cool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OHCF or PP-OHC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Transmission Htg, Cool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OHNF or PP-OHN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 Transmission Htg, No Cool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MR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 Resal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 or PP-POL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 Light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S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S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S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 or PP-POL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 Light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NPF or PP-PNP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/Non-Profit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F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S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S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MT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P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P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 or PP-POL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F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F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F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T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T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POL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RHAF or PP-RHA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ional Heatin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RHBF or PP-RHB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eat &amp; Water Heat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RSF or PP-RS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erv Full Serv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RTA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80 Gal Wtr Ht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RTB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ADOHP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RTC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Resist Htg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RTD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ntrl w/Wtr Htg/ADOHP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RTE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ntrl w/Wtr Htg/Resist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HALV1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tg CAP LV 1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CHBLV1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eat/Wtr Ht CAP LV 1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CHALV2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Elec Ht CAP LV2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CHBLV2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eat/Wtr Htg CAP LV 2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STLTF or PP-STLT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light Serv Full or Delivery Servic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STLTF or PP-STLT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light Service Full or Delivery Service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SLV1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erv CAP LV 1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SLV2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Serv CAP LV 2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ALV1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80 gal Wtr Ht CAP LV1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BLV1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ADOHP CAP LV1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CLV1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Resist Htg CAP LV1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DLV1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Wtr Htg/ADOHP CAP LV1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ELV1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Wtr Htg/Resist CAP LV!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ALV2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80 gal Wtr Ht CAP LV1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BLV2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ADOHP CAP LV2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CLV2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Resist Htg CAP LV2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DLV2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Wtr Htg/ADOHP CAP LV1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CTELV2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 w/Wtr Htg/Resist CAP LV2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STLT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lighting Service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STLT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lighting Service Full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WHF or PP-GSWH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led Water Ht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RSWHF or PP-RSWHD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led Water Htg Full or Delivery Serv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-GSXXXF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3780"/>
      </w:tblGrid>
      <w:tr>
        <w:trPr>
          <w:tblHeader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TE CIS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120" w:after="120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Rate Categ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Bold" w:hAnsi="Arial Bold" w:cs="Arial Bold"/>
                <w:b/>
                <w:b/>
                <w:color w:val="FFFFFF"/>
              </w:rPr>
            </w:pPr>
            <w:r>
              <w:rPr>
                <w:rFonts w:cs="Arial Bold" w:ascii="Arial Bold" w:hAnsi="Arial Bold"/>
                <w:b/>
                <w:color w:val="FFFFFF"/>
              </w:rPr>
              <w:t>Description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STLTF or TE-STLT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Lighting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POLF or TE-P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utdoor Lighting Full 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1F or TE-RS51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Full or Delivery Servic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1F or TE-RS51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Full or Delivery Servic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4F or TE-RS5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PIPP Full or Delivery Servic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4F or TE-RS5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PIPP Full or Delivery Servic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8F or TE-RS518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Full or Delivery Servic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9F or TE-RS519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PIPP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4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Full Serv Water Heatin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4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Full Serv Water Heating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44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Full Serv Water Heating PIPP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44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Full Serv Water Heating PIPP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8F or TE-RS518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9F or TE-RS519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PIPP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61F or TE-RS56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eating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61F or TE-RS56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eating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64F or TE-RS56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eating PIPP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64F or TE-RS56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Opt Heating PIPP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7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ric Heating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7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ric Heating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74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  Heating PIPP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74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 Heating PIPP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8F or TE-RS518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9F or TE-RS519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PIPP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9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ric Apt Heating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9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tric Apt Heating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94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 Heating PIPP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=RS594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ll Elec Heating PIPP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8F or TE-RS518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519F or TE-RS519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AOHP PIPP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Elect Space Condition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4F or TE-GS6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S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4F or TE-GS6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S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4F or TE-GS6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S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4F or TE-GS6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S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4F or TE-GS6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S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4F or TE-GS6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S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6F or TE-GS616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School SR-1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6F or TE-GS616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School SR-1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8F or TE-GS618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Water &amp; Waste Water WR-1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8F or TE-GS618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Water &amp; Waste Water WR-1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45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45 TOD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115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115 TOD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150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150 TOD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6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yview Standb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8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 General Serv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30F or TE-GS630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 Night Lighting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30F or TE-GS630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 Night Lighting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32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do 1 Phase Metered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32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do 3 Phase Metered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32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do 1 Phase Fixed kWh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32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do 3 Phase Fixed kWh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TFLTF or TE-GSTFLT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ledo traffic signal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Large Power PV-44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Large Power PV-44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Large Power PV-44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7F or TE-GS647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 Large Gen Serv PV-45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7F or TE-GS647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Large Gen Serv PV-45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7F or TE-GS647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Large Gen Serv PV-45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6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1 Phase GS16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6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3 Phase GS16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63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1 Phase GS16 Demand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63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3 Phase GS16 Demand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67F or TE-GS667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4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67F or TE-GS667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4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69F or TE-GS669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General Serv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67F or TE-GS667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4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1F or TE-GS67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1F or TE-GS67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3F or TE-GS67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3F or TE-GS67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1F or TE-GS67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1F or TE-GS67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3F or TE-GS67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3F or TE-GS67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1F or TE-GS67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1F or TE-GS671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3F or TE-GS67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3F or TE-GS67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9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led Wtr Heat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69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led Wtr Heating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RS691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 Controlled Wtr Heat PIPP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800F or TE-GS800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. Elect. Process Htg/Elect Boiler Load Full or Delivery Servic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05F or TE-GS605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 Serv Lg Water/Sewer W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4F or TE-GS6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S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4F or TE-GS614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School SR-2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16F or TE-GS616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School SR-1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45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115 TOD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150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General Serv KVA 150 TOD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28F or TE-GS628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um General Serv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30F or TE-GS630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door Night Lighting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Large Power PV-44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Large Power PV-44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0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Large Power PV-44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7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 Large Gen Serv PV-45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7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 Large Gen Serv PV-45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47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 Large Gen Serv PV-45 Full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69F or TE-GS669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all General Serv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3F or TE-GS67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673F or TE-GS673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Serv GS-17 Full or Delivery Serv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-GSXXX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eleton Rate Categor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864" w:right="864" w:gutter="0" w:header="720" w:top="1152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object w:dxaOrig="278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1.6pt;margin-top:-7.2pt;width:108.05pt;height:26.2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2140093836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2880</wp:posOffset>
              </wp:positionH>
              <wp:positionV relativeFrom="paragraph">
                <wp:posOffset>-182880</wp:posOffset>
              </wp:positionV>
              <wp:extent cx="2057400" cy="288290"/>
              <wp:effectExtent l="5080" t="5080" r="1828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288360"/>
                        <a:chOff x="0" y="0"/>
                        <a:chExt cx="2057400" cy="288360"/>
                      </a:xfrm>
                    </wpg:grpSpPr>
                    <wps:wsp>
                      <wps:cNvSpPr txBox="1"/>
                      <wps:spPr>
                        <a:xfrm>
                          <a:off x="156240" y="114480"/>
                          <a:ext cx="1787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pacing w:val="-20"/>
                                <w:szCs w:val="20"/>
                                <w:rFonts w:ascii="Tahoma" w:hAnsi="Tahoma" w:eastAsia="Times New Roman" w:cs="Tahoma"/>
                                <w:color w:val="808080"/>
                                <w:lang w:val="en-US"/>
                              </w:rPr>
                              <w:t>Q U I C K  R E F E R E N C E  C A R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057400" cy="5472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4pt;margin-top:-14.4pt;width:162pt;height:22.75pt" coordorigin="288,-288" coordsize="3240,4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34;top:-108;width:2813;height:2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pacing w:val="-20"/>
                          <w:szCs w:val="20"/>
                          <w:rFonts w:ascii="Tahoma" w:hAnsi="Tahoma" w:eastAsia="Times New Roman" w:cs="Tahoma"/>
                          <w:color w:val="808080"/>
                          <w:lang w:val="en-US"/>
                        </w:rPr>
                        <w:t>Q U I C K  R E F E R E N C E  C A R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3300" stroked="t" o:allowincell="f" style="position:absolute;left:288;top:-288;width:3239;height:85;mso-wrap-style:none;v-text-anchor:middle">
                <v:fill o:detectmouseclick="t" type="solid" color2="#33ccff"/>
                <v:stroke color="#cc3300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</wp:posOffset>
              </wp:positionH>
              <wp:positionV relativeFrom="paragraph">
                <wp:posOffset>182880</wp:posOffset>
              </wp:positionV>
              <wp:extent cx="2057400" cy="546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54720"/>
                      </a:xfrm>
                      <a:prstGeom prst="rect">
                        <a:avLst/>
                      </a:prstGeom>
                      <a:solidFill>
                        <a:srgbClr val="cc3300"/>
                      </a:solidFill>
                      <a:ln w="936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3300" stroked="t" o:allowincell="f" style="position:absolute;margin-left:14.4pt;margin-top:14.4pt;width:161.95pt;height:4.25pt;mso-wrap-style:none;v-text-anchor:middle">
              <v:fill o:detectmouseclick="t" type="solid" color2="#33ccff"/>
              <v:stroke color="#cc3300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32"/>
      </w:rPr>
      <w:t>CIS to CCS Rate Mapp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object w:dxaOrig="278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1.6pt;margin-top:-7.2pt;width:108.05pt;height:26.2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6082541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2880</wp:posOffset>
              </wp:positionH>
              <wp:positionV relativeFrom="paragraph">
                <wp:posOffset>-182880</wp:posOffset>
              </wp:positionV>
              <wp:extent cx="2057400" cy="288290"/>
              <wp:effectExtent l="5080" t="5080" r="18288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288360"/>
                        <a:chOff x="0" y="0"/>
                        <a:chExt cx="2057400" cy="288360"/>
                      </a:xfrm>
                    </wpg:grpSpPr>
                    <wps:wsp>
                      <wps:cNvSpPr txBox="1"/>
                      <wps:spPr>
                        <a:xfrm>
                          <a:off x="156240" y="114480"/>
                          <a:ext cx="1787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pacing w:val="-20"/>
                                <w:szCs w:val="20"/>
                                <w:rFonts w:ascii="Tahoma" w:hAnsi="Tahoma" w:eastAsia="Times New Roman" w:cs="Tahoma"/>
                                <w:color w:val="808080"/>
                                <w:lang w:val="en-US"/>
                              </w:rPr>
                              <w:t>Q U I C K  R E F E R E N C E  C A R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057400" cy="5472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4pt;margin-top:-14.4pt;width:162pt;height:22.75pt" coordorigin="288,-288" coordsize="3240,455">
              <v:shape id="shape_0" stroked="f" o:allowincell="f" style="position:absolute;left:534;top:-108;width:2813;height:2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pacing w:val="-20"/>
                          <w:szCs w:val="20"/>
                          <w:rFonts w:ascii="Tahoma" w:hAnsi="Tahoma" w:eastAsia="Times New Roman" w:cs="Tahoma"/>
                          <w:color w:val="808080"/>
                          <w:lang w:val="en-US"/>
                        </w:rPr>
                        <w:t>Q U I C K  R E F E R E N C E  C A R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3300" stroked="t" o:allowincell="f" style="position:absolute;left:288;top:-288;width:3239;height:85;mso-wrap-style:none;v-text-anchor:middle">
                <v:fill o:detectmouseclick="t" type="solid" color2="#33ccff"/>
                <v:stroke color="#cc3300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2880</wp:posOffset>
              </wp:positionH>
              <wp:positionV relativeFrom="paragraph">
                <wp:posOffset>182880</wp:posOffset>
              </wp:positionV>
              <wp:extent cx="2057400" cy="5461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54720"/>
                      </a:xfrm>
                      <a:prstGeom prst="rect">
                        <a:avLst/>
                      </a:prstGeom>
                      <a:solidFill>
                        <a:srgbClr val="cc3300"/>
                      </a:solidFill>
                      <a:ln w="936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3300" stroked="t" o:allowincell="f" style="position:absolute;margin-left:14.4pt;margin-top:14.4pt;width:161.95pt;height:4.25pt;mso-wrap-style:none;v-text-anchor:middle">
              <v:fill o:detectmouseclick="t" type="solid" color2="#33ccff"/>
              <v:stroke color="#cc3300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32"/>
      </w:rPr>
      <w:t>CIS to CCS Rate Mapp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object w:dxaOrig="2785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1.6pt;margin-top:-7.2pt;width:108.05pt;height:26.2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2218961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82880</wp:posOffset>
              </wp:positionH>
              <wp:positionV relativeFrom="paragraph">
                <wp:posOffset>-182880</wp:posOffset>
              </wp:positionV>
              <wp:extent cx="2057400" cy="288290"/>
              <wp:effectExtent l="5080" t="5080" r="1828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288360"/>
                        <a:chOff x="0" y="0"/>
                        <a:chExt cx="2057400" cy="288360"/>
                      </a:xfrm>
                    </wpg:grpSpPr>
                    <wps:wsp>
                      <wps:cNvSpPr txBox="1"/>
                      <wps:spPr>
                        <a:xfrm>
                          <a:off x="156240" y="114480"/>
                          <a:ext cx="1787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pacing w:val="-20"/>
                                <w:szCs w:val="20"/>
                                <w:rFonts w:ascii="Tahoma" w:hAnsi="Tahoma" w:eastAsia="Times New Roman" w:cs="Tahoma"/>
                                <w:color w:val="808080"/>
                                <w:lang w:val="en-US"/>
                              </w:rPr>
                              <w:t>Q U I C K  R E F E R E N C E  C A R 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2057400" cy="5472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4pt;margin-top:-14.4pt;width:162pt;height:22.75pt" coordorigin="288,-288" coordsize="3240,455">
              <v:shape id="shape_0" stroked="f" o:allowincell="f" style="position:absolute;left:534;top:-108;width:2813;height:27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pacing w:val="-20"/>
                          <w:szCs w:val="20"/>
                          <w:rFonts w:ascii="Tahoma" w:hAnsi="Tahoma" w:eastAsia="Times New Roman" w:cs="Tahoma"/>
                          <w:color w:val="808080"/>
                          <w:lang w:val="en-US"/>
                        </w:rPr>
                        <w:t>Q U I C K  R E F E R E N C E  C A R 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3300" stroked="t" o:allowincell="f" style="position:absolute;left:288;top:-288;width:3239;height:85;mso-wrap-style:none;v-text-anchor:middle">
                <v:fill o:detectmouseclick="t" type="solid" color2="#33ccff"/>
                <v:stroke color="#cc3300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82880</wp:posOffset>
              </wp:positionH>
              <wp:positionV relativeFrom="paragraph">
                <wp:posOffset>182880</wp:posOffset>
              </wp:positionV>
              <wp:extent cx="2057400" cy="5461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54720"/>
                      </a:xfrm>
                      <a:prstGeom prst="rect">
                        <a:avLst/>
                      </a:prstGeom>
                      <a:solidFill>
                        <a:srgbClr val="cc3300"/>
                      </a:solidFill>
                      <a:ln w="936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3300" stroked="t" o:allowincell="f" style="position:absolute;margin-left:14.4pt;margin-top:14.4pt;width:161.95pt;height:4.25pt;mso-wrap-style:none;v-text-anchor:middle">
              <v:fill o:detectmouseclick="t" type="solid" color2="#33ccff"/>
              <v:stroke color="#cc3300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32"/>
      </w:rPr>
      <w:t>CIS to CCS Rate Map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package" Target="embeddings/oleObject3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0:09:00Z</dcterms:created>
  <dc:creator>Username</dc:creator>
  <dc:description/>
  <dc:language>en-US</dc:language>
  <cp:lastModifiedBy>Tiffanne L. Cowan</cp:lastModifiedBy>
  <cp:lastPrinted>2003-09-24T11:24:00Z</cp:lastPrinted>
  <dcterms:modified xsi:type="dcterms:W3CDTF">2003-11-21T20:09:00Z</dcterms:modified>
  <cp:revision>2</cp:revision>
  <dc:subject/>
  <dc:title>CEI RATE</dc:title>
</cp:coreProperties>
</file>